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НК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ля опитування науково-педагогічних працівників АРТІ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тосовно організації дистанційного навчанн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Анкетування проводиться анонімно з метою виявлення проблем та пошуку шляхів їх вирішення у дистанційній формі навчан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1. Чи використовували Ви технології дистанційного навчання в освітньому процесі до впровадження карантин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і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астков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Якщо «так» чи «частково», то які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3. Чи Ви дотримуєтесь розкладу навчальних занять в онлайн режимі під час карантину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ab/>
        <w:t>Та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ab/>
        <w:t>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Частково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 Який відсоток студентів наразі фактично бере участь у навчальному процесі  в умовах карантину (з Вашої  дисципліни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-2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Cs w:val="28"/>
        </w:rPr>
        <w:t>26-50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1-7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6-100%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5. Як змінилась у період карантину відвідуваність студентів за дистанційною формою навчання у порівнянні до відвідуваності студентів перед карантином (не змінилася, збільшилась на __ %, зменшилась __ %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6. Час, який Ви витрачаєте на підготовку до навчальних занять під час каранти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більшив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меншив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змінивс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7</w:t>
      </w:r>
      <w:r>
        <w:rPr>
          <w:rFonts w:cs="Times New Roman" w:ascii="Times New Roman" w:hAnsi="Times New Roman"/>
          <w:b/>
          <w:szCs w:val="28"/>
        </w:rPr>
        <w:t>. Які з інструментів дистанційних технологій на Ваш погляд найкраще допомагають студентам досягати результатів навчання? (можливі декілька варіанті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Hangouts Me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платформа Mood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Zo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Vib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Skyp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Електронна пош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Google Classro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Інші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8. В яких цілях Ви використовували платформу Moodle до карантину (наприклад для МК, для н/м забезпечення і т.д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b/>
          <w:szCs w:val="28"/>
        </w:rPr>
        <w:t xml:space="preserve"> )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9. В яких цілях Ви використовуєте платформу Moodle під час карантину (наприклад для МК, для н/м забезпечення і т.д</w:t>
      </w:r>
      <w:r>
        <w:rPr>
          <w:rFonts w:cs="Times New Roman" w:ascii="Times New Roman" w:hAnsi="Times New Roman"/>
          <w:b/>
          <w:szCs w:val="28"/>
          <w:lang w:val="ru-RU"/>
        </w:rPr>
        <w:t>.</w:t>
      </w:r>
      <w:r>
        <w:rPr>
          <w:rFonts w:cs="Times New Roman" w:ascii="Times New Roman" w:hAnsi="Times New Roman"/>
          <w:b/>
          <w:szCs w:val="28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0. Чи зрозумілі і корисні Вам інструкції для використання технологій дистанційного навчання, які надаються адміністрацією АРТІ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ab/>
        <w:t>Н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ab/>
        <w:t>Частков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11. Яким, на Вашу думку, є рівень опанування студентами результатів навчання в умовах дистанційної робо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Низь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Нижче середнь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Середн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Вище середнь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Cs w:val="28"/>
          <w:lang w:eastAsia="uk-UA"/>
        </w:rPr>
      </w:pPr>
      <w:r>
        <w:rPr>
          <w:rFonts w:eastAsia="Times New Roman" w:cs="Times New Roman" w:ascii="Times New Roman" w:hAnsi="Times New Roman"/>
          <w:szCs w:val="28"/>
          <w:lang w:eastAsia="uk-UA"/>
        </w:rPr>
        <w:t>Високий</w:t>
      </w:r>
    </w:p>
    <w:p>
      <w:pPr>
        <w:pStyle w:val="Normal"/>
        <w:spacing w:lineRule="auto" w:line="240" w:before="0" w:after="0"/>
        <w:ind w:left="164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2. Чи бачите Ви перспективу запровадження та розвитку технологій дистанційного навчання  в очній та заочній формах здобуття вищої освіти під час карантин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ab/>
        <w:t>Ні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–</w:t>
      </w:r>
      <w:r>
        <w:rPr>
          <w:rFonts w:cs="Times New Roman" w:ascii="Times New Roman" w:hAnsi="Times New Roman"/>
          <w:szCs w:val="28"/>
        </w:rPr>
        <w:tab/>
        <w:t>Частково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Cs w:val="28"/>
        </w:rPr>
        <w:t>Які, на вашу думку, переваги дистанційної форми навчання?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Style w:val="St"/>
          <w:rFonts w:cs="Times New Roman" w:ascii="Times New Roman" w:hAnsi="Times New Roman"/>
          <w:b/>
          <w:i/>
          <w:szCs w:val="28"/>
        </w:rPr>
        <w:t xml:space="preserve">Назвіть обставини, що негативно впливають на організацію повноцінного дистанційного навчання? 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якуємо за відповіді!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6:00Z</dcterms:created>
  <dc:creator>Maryna</dc:creator>
  <dc:description/>
  <cp:keywords/>
  <dc:language>en-US</dc:language>
  <cp:lastModifiedBy>Nav</cp:lastModifiedBy>
  <cp:lastPrinted>2018-10-24T15:12:00Z</cp:lastPrinted>
  <dcterms:modified xsi:type="dcterms:W3CDTF">2021-02-16T13:48:00Z</dcterms:modified>
  <cp:revision>3</cp:revision>
  <dc:subject/>
  <dc:title/>
</cp:coreProperties>
</file>