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опитування роботодавців та представників бізне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 метою удосконалення навчальних програм фахової підготовки випускників та поліпшення якості освітніх послуг Академії рекреаційних технологій і права (АРТІП) проводить опитування серед існуючих та потенційних роботодавців і представників бізнес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Просимо Вас відповісти на десять запитань щодо якості підготовки фахівців, котрі працюють чи працювали у Вашій організації. Такий зворотний зв’язок дозволить нам максимально підготувати наших випускників до потреб ринку праці, а висловлені Вами пропозиції будуть враховані при розробці та перегляді освітніх програ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Вкажіть, будь ласка, назву Вашого підприємства (установи/організації</w:t>
      </w:r>
      <w:r>
        <w:rPr>
          <w:rFonts w:cs="Times New Roman" w:ascii="Times New Roman" w:hAnsi="Times New Roman"/>
          <w:sz w:val="20"/>
          <w:szCs w:val="24"/>
        </w:rPr>
        <w:t>) ______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Для зворотного зв'язку вкажіть, будь ласка, Ваші контактні дані</w:t>
      </w:r>
      <w:r>
        <w:rPr>
          <w:rFonts w:cs="Times New Roman" w:ascii="Times New Roman" w:hAnsi="Times New Roman"/>
          <w:sz w:val="20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Яка кількість випускників АРТІП працюють на Вашому підприємстві (в установі/організації), їх посади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___________________________________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Наскільки Ви зацікавлені в прийомі на роботу випускників АРТІП?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1 (не зацікавлений) – 5 (дуже зацікавлений)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68"/>
        <w:gridCol w:w="1968"/>
        <w:gridCol w:w="1968"/>
        <w:gridCol w:w="18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. Оцініть знання та навички випускників АРТІП за п’ятибальною шкалою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 (низький рівень) – 5 (високий рівень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9"/>
        <w:gridCol w:w="567"/>
        <w:gridCol w:w="426"/>
        <w:gridCol w:w="425"/>
        <w:gridCol w:w="419"/>
        <w:gridCol w:w="488"/>
      </w:tblGrid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Рівень базових (професійних) знань і навич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Креативне мислення, інновацій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Здатність працювати в колективі, комунікабель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 Організація робочого часу, самодисциплі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 Здатність ефективно представляти себе й результати своєї пра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Націленість на кар'єрне зростання і професійний розви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 Гнучкість та адаптивні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 Володіння інформаційними та комунікаційними технологі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 Володіння іноземною мов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" w:leader="none"/>
                <w:tab w:val="left" w:pos="5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 Ведення ділової документ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6. Чи вважаєте Ви, що підготовка фахівців за освітньою програмою ____________ є актуальною і необхідною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і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астково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7. Чи  забезпечує  освітня  програма ____________ формування  тих  компетентностей,  які  потрібні фахівцям для ефективної роботи на Вашому підприємстві (в установі/організації)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Та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Ні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Частково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8. Якщо Ви відповіли на запитання № 7 «ні», чи «частково», то, будь ласка, вкажіть якими знаннями та уміннями, на Ваш погляд, має володіти випускник цієї освітньої програми ______________________________________________________________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________________________________________________________________________________ 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Чи зацікавлені Ви надати можливість для проходження виробничої практики на базі Вашого підприємства (установи/організації) студентам за освітньою програмою</w:t>
      </w:r>
      <w:r>
        <w:rPr>
          <w:sz w:val="20"/>
          <w:szCs w:val="20"/>
        </w:rPr>
        <w:t xml:space="preserve"> ____________________ </w:t>
      </w:r>
      <w:r>
        <w:rPr>
          <w:rFonts w:cs="Times New Roman" w:ascii="Times New Roman" w:hAnsi="Times New Roman"/>
          <w:b/>
          <w:sz w:val="20"/>
          <w:szCs w:val="20"/>
        </w:rPr>
        <w:t>з метою підвищення рівня практичної підготовки?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дайте свій коментар або побажання стосовно підготовки фахівців в АРТІП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якуємо Вам за співпрацю!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7:00Z</dcterms:created>
  <dc:creator>Maryna</dc:creator>
  <dc:description/>
  <cp:keywords/>
  <dc:language>en-US</dc:language>
  <cp:lastModifiedBy>Nav</cp:lastModifiedBy>
  <dcterms:modified xsi:type="dcterms:W3CDTF">2021-02-16T13:53:00Z</dcterms:modified>
  <cp:revision>3</cp:revision>
  <dc:subject/>
  <dc:title/>
</cp:coreProperties>
</file>