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ля опитування здобувачів вищої освіти щод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якості освітнього процесу в АРТІ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кетування проводиться анонім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Cs w:val="28"/>
        </w:rPr>
        <w:t xml:space="preserve">Будь ласка, оцініть твердження за десятибальною шкалою (1-10),  де: </w:t>
      </w:r>
      <w:r>
        <w:rPr>
          <w:rFonts w:cs="Times New Roman" w:ascii="Times New Roman" w:hAnsi="Times New Roman"/>
          <w:b/>
          <w:szCs w:val="28"/>
        </w:rPr>
        <w:t>«1» – незадовільно, «10» – відмі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746"/>
        <w:gridCol w:w="350"/>
        <w:gridCol w:w="349"/>
        <w:gridCol w:w="350"/>
        <w:gridCol w:w="349"/>
        <w:gridCol w:w="349"/>
        <w:gridCol w:w="350"/>
        <w:gridCol w:w="349"/>
        <w:gridCol w:w="350"/>
        <w:gridCol w:w="349"/>
        <w:gridCol w:w="47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ритерії оцінювання</w:t>
            </w:r>
          </w:p>
        </w:tc>
        <w:tc>
          <w:tcPr>
            <w:tcW w:w="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Бал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жливість вільно вибирати дисципліни поза межами своєї спеціальності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Можливість вільно вибирати професійно-орієнтовані дисципліни із вибіркового блоку, запропонованого кафедрою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ні вистачає часу на самостійну робот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 задоволений процедурою інформування стосовно освітнього процесу впродовж навчального період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цедура проведення поточного та підсумкового контролів знань є чіткою та зрозумілою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Мені відомий порядок оскарження процедури проведення контрольних заході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не заохочували до академічної доброчесності під час навчання та виконання індивідуальних робі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8.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ні відомі інструменти протидії порушенням академічної доброчесності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 зацікавлений дотримуватись принципів та правил академічної доброчесності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вчання є безпечним для мого життя та здоров’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 задоволений рівнем освітньої підтримки (індивідуальна взаємодія з викладачем, якість роботи деканату та інше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 задоволений рівнем інформаційної підтримки (зручне та ефективне інформування стосовно різних аспектів навчання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Я задоволений рівнем консультативної підтримки (на кафедрі, бібліотеці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1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Я задоволений рівнем соціальної підтримки (харчування, соціальна допомога та ін.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1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Я задоволений рівнем психологічної підтримки (від куратора, інших викладачів, фахівців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16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ні відомі правила та процедури вирішення конфліктних ситуацій у АРТІП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17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ні відомі правила та процедури надання пропозицій та розгляду скарг від студенті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18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ні доступна інформація про мої права та обов’язк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19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 особисто подаю пропозиції щодо покращення освітнього процесу для досягнення позитивних якісних змін в АРТІП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20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не повідомляли про результати мого опитування (анкетування) та прийняті рішенн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точніть, будь ласка, які Ви бачите недоліки в організації освітнього процесу в АРТІП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аші пропозиції із удосконалення освітнього процесу в АРТІП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Дякуємо за Ваші відповіді!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2"/>
      <w:szCs w:val="22"/>
      <w:lang w:val="uk-UA"/>
    </w:rPr>
  </w:style>
  <w:style w:type="character" w:styleId="Style16">
    <w:name w:val="Нижній колонтитул Знак"/>
    <w:qFormat/>
    <w:rPr>
      <w:sz w:val="22"/>
      <w:szCs w:val="22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11:00Z</dcterms:created>
  <dc:creator>Maryna</dc:creator>
  <dc:description/>
  <cp:keywords/>
  <dc:language>en-US</dc:language>
  <cp:lastModifiedBy>Користувач Windows</cp:lastModifiedBy>
  <cp:lastPrinted>2021-02-16T16:26:00Z</cp:lastPrinted>
  <dcterms:modified xsi:type="dcterms:W3CDTF">2021-02-16T14:44:00Z</dcterms:modified>
  <cp:revision>6</cp:revision>
  <dc:subject/>
  <dc:title/>
</cp:coreProperties>
</file>